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Шадейская средняя общеобразовательная школа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8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1378"/>
        <w:gridCol w:w="2499"/>
        <w:gridCol w:w="1378"/>
        <w:gridCol w:w="2921"/>
      </w:tblGrid>
      <w:tr>
        <w:trPr/>
        <w:tc>
          <w:tcPr>
            <w:tcW w:w="2625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арева Л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1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обейникова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 xml:space="preserve">по мировой художественной культуре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для 10 – 11 класс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оставила учитель МХК: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елукова Любовь Дмитриев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Шадейка – 2017 г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-11 классы средней (полной) школы, рассматриваются как важнейший этап образования и воспитания обучающихся, который интегрирует полученные ранее знания по мировой художественной культуры на уроках истории на новом художественно-эстетическом и философском уровне. Изучение МХК в школе осуществляется в рамках базового курса и опирается на федеральный компонент государственного стандарта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компонента государственного стандарта среднего (полного) образования по мировой художественной культуре и Примерной программы среднего (полного) образования по мировой художественной культуре для базового уров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МК  «МХК для 10-11 классов» под редакцией Г.И.Давыдо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используются учебники  для обучающихся общеобразовательных учреждений «МХК 10 класс» Г.И. Данилова Москва, «Дрофа», 2012 год. «МХК 11 класс» Г.И. Данилова Москва, «Дрофа», 2012 год. Учебники включены в федеральный перечень учебников, рекомендован Министерством образования и науки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учается на базовом уров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учебного предм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о развитии мировой художественной культуры от истоков до современ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развивать чувства, эмоции, образно-ассоциативное мышление и художественно-творческ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художественно-эстетический вкус, потребность в освоении ценностей мирово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освоить знания о стилях и направлениях в мировой художественной культуре, их характер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х; о вершинах художественного творчества в отечественной и зарубежной культур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овладевать умениями анализировать произведения искусства, оценивать их художественны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, высказывать о них собственное сужд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иобретенные знания и умения для расширения кругозора, осознан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бственной культурной сре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кусства рекомендуется использовать современные педагогические технологии: уровневую дифференциацию, коллективные способы обучения, развивающие и проектные технологии и др. Осуществление различных типов проектов: исследовательских, творческих, практико-ориентированных, ролевых, информационных и т.п. – становится неотъемлемой частью системы воспитательной работы с учащими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отдельных тем программы большое значение имеет установление  межпредметных связей с уроками литературы, истории, биологии, математики, физики, технологии, информа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самостоятельно и мотивированно организовывать свою познавательн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станавливать несложные реальные связи и зависим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, сопоставлять и классифицировать феномены культуры и искус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ть мультимедийные ресурсы и компьютерные технологии для оформления творческих рабо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ладеть основными формами публичных выступл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ть ценность художественного образования как средства развития культуры лич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ять собственное отношение к произведениям классики и современного искус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вать свою культурную и национальную принадлеж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Место предмета в базисном учебном пла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9 часов на обязательное изучение учебного предмета «Мировая художественная культура» на ступени среднего (полного) общего образования на базовом уровне. В том числе в 10 классе  – 35 часов  и  11 классе  - 34 часа, из расчета 1 учебный час в нед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жпредметные связи осуществляются на уроках литературы, истории, иностранного языка, частично на уроках естественнонаучного цик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Планируемые результа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ировой художественной культуры ученик должен зн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ные особенности и основные этапы развития культурно-исторических эпох, стилей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мировой художественной куль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, подлежащие обязательному изуч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факты жизненного и творческого пути выдающихся деятелей мировой художественно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выразительности разных видов искус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художественные стили и соотносить конкретное произведение искусства с определенно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ой эпохой, стилем, направлением, национальной школой, автор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ассоциативные связи между произведениями разных видов искус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основной искусствоведческой терминологией при анализе художествен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информации в области искусства из различных источников (словари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, энциклопедии, книги по истории искусств, монографии, ресурсы Интернета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чебные и творческие работы в различных видах художествен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создании художественно насыщенной среды школы и в проектной межпредметно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научно-практических семинарах, диспутах и конкурс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ОЕ СОДЕРЖАНИЕ КУРСА (70 час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первобытного мира</w:t>
      </w:r>
      <w:r>
        <w:rPr>
          <w:rFonts w:cs="Times New Roman" w:ascii="Times New Roman" w:hAnsi="Times New Roman"/>
          <w:sz w:val="24"/>
          <w:szCs w:val="24"/>
        </w:rPr>
        <w:t xml:space="preserve"> (не менее 2 час). Роль мифа в культуре (миф - основа ранних представлений о мире, религии, искусстве. Древние образы и символы (Мировое дерево, Богиня - мать, Дорога и др.). Первобытная магия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Архаические основы фольклора. Миф и современность (роль мифа в массовой культур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Древнего мира (</w:t>
      </w:r>
      <w:r>
        <w:rPr>
          <w:rFonts w:cs="Times New Roman" w:ascii="Times New Roman" w:hAnsi="Times New Roman"/>
          <w:sz w:val="24"/>
          <w:szCs w:val="24"/>
        </w:rPr>
        <w:t>не менее 8 час). 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 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ы красоты Древней Греции в ансамбле афинского Акрополя: синтез архитектуры, скульптуры, цвета, ритуального и театрального действия. Панафинейские праздники - динамическое воплощение во времени и пространстве мифологической, идеологической и эстетической программы комплекса.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Триумфальная арка, колонна, конная статуя (Марк Аврелий), базилика, зрелищные сооружения (Колизей), храм (Пантеон) - основные архитектурные и изобразительные формы воплощения этой иде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. 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Средних веков </w:t>
      </w:r>
      <w:r>
        <w:rPr>
          <w:rFonts w:cs="Times New Roman" w:ascii="Times New Roman" w:hAnsi="Times New Roman"/>
          <w:sz w:val="24"/>
          <w:szCs w:val="24"/>
        </w:rPr>
        <w:t>(не менее 10 час)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космическая, топографическая и временная 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литургической драмы. Региональные школы Западной Европы (Италия, Испания, Англия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дический склад средневековой музыкальной культуры (григорианский хорал, знаменный распе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. 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Ренессанса </w:t>
      </w:r>
      <w:r>
        <w:rPr>
          <w:rFonts w:cs="Times New Roman" w:ascii="Times New Roman" w:hAnsi="Times New Roman"/>
          <w:sz w:val="24"/>
          <w:szCs w:val="24"/>
        </w:rPr>
        <w:t>(не менее 10 час). Возрождение в Италии. Флоренция - воплощение ренессансной идеи создания «идеального» города (Данте, Джотто, Ф. Брунеллески, Л.Б. Альберти, литературно - гуманистический кружок Лоренцо Медичи). Титаны Возрождения (Леонардо да Винчи, Рафаэль, Микеланджело, 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 Театр В. Шекспира - энциклопедия человеческих страстей. Историческое значение и вневременная художественная ценность идей Возро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. 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Нового времени </w:t>
      </w:r>
      <w:r>
        <w:rPr>
          <w:rFonts w:cs="Times New Roman" w:ascii="Times New Roman" w:hAnsi="Times New Roman"/>
          <w:sz w:val="24"/>
          <w:szCs w:val="24"/>
        </w:rPr>
        <w:t>(не менее 15 час).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цизм - гармоничный мир дворцов и парков Версаля. Образ идеального города в классицистических и ампирных ансамблях Парижа и Петербурга. От классицизма к академизму в живописи на примере произведений Н. Пуссена, Ж.-Л. Давида, К.П. Брюллова, А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ванова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й идеал и его отображение в камерной музыке («Лесной царь» Ф. Шуберта), и опере («Летучий голландец» Р. Вагнера). Романтизм в живописи: религиозная и литературная тема у прерафаэлитов, революционный пафос Ф. Гойи и Э. Делакруа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тематика в живописи реализма: специфика французской (Г. Курбе, О. Домье) и русской (художники - передвижники, И. Е. Репин, В. И. Суриков) школ. Развитие русской музыки во второй половине XIX в. (П. И. Чайковс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. 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конца XIX -- XX вв. </w:t>
      </w:r>
      <w:r>
        <w:rPr>
          <w:rFonts w:cs="Times New Roman" w:ascii="Times New Roman" w:hAnsi="Times New Roman"/>
          <w:sz w:val="24"/>
          <w:szCs w:val="24"/>
        </w:rPr>
        <w:t>(15 час) 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П. Гогена, «синтетическая форма» П. Сезанна. Синтез искусств в модерне: собор Святого Семейства А. Гауди и особняки В. Орта и Ф. О. Шехтеля. Символ и миф в живописи (цикл «Демон» М. А. Врубеля) и музыке («Прометей» А. Н. Скрябина)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вилла «Савой» в Пуасси Ш.-Э. Ле Корбюзье, музей Гуггенхейма Ф.-Л. Райта, ансамбль города Бразилиа О. Нимейера. Театральная культура XX века: режиссерский театр К. С. Станиславского и В. И. Немировича-Данченко и эпический театр Б. Брехта. Стилистическая разнородность в музыке XX века: от традиционализма до авангардизма и постмодернизма (С.С. Прокофьев, Д.Д. Шостакович, А.Г. Шнитке). 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. 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ПО МИРОВОЙ ХУДОЖЕСТВЕННОЙ КУЛЬТУРЕ. 10 КЛАСС.</w:t>
      </w:r>
    </w:p>
    <w:tbl>
      <w:tblPr>
        <w:tblW w:w="15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80"/>
        <w:gridCol w:w="924"/>
        <w:gridCol w:w="817"/>
        <w:gridCol w:w="17"/>
        <w:gridCol w:w="16"/>
        <w:gridCol w:w="16"/>
        <w:gridCol w:w="837"/>
        <w:gridCol w:w="6643"/>
        <w:gridCol w:w="2936"/>
      </w:tblGrid>
      <w:tr>
        <w:trPr>
          <w:trHeight w:val="14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, тем 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.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основных видов деятельности учащихс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истема  контроля</w:t>
            </w:r>
          </w:p>
        </w:tc>
      </w:tr>
      <w:tr>
        <w:trPr>
          <w:trHeight w:val="1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 КУЛЬТУРА ДРЕВНЕЙШИХ ЦИВИЛИЗАЦИЙ (7 часов)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е художники Земл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ние и периодизация первобытной культуры. Синкретический характер искусства первобытного человека. Понятие о «реализме». Зарождение архитектуры. Театр, музыка и танец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с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хитектура страны фараонов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основные направления архитектуры: Абу-Сигебел – жемчужина египетского зодчества; архитектурные сооружения позднего времени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карточкам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 страны фараон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и музыка Древнего Егип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ть главные темы искусства Древнего Египта: скульптурные памятники Египта; рельефы и фрески. Сокровища и гробницы Тутанхамона. Музыка Древнего Египта.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-кусство и музыка Древнего Егип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культура Междуречь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ь представление об архитектуре междуречья; изобразительном искусстве междуречь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доколумбовой Амери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ать о художественной культуре классического периода; об искусстве ацтеков; о художественной культуры майя; об искусстве инков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Устный опрос.</w:t>
            </w:r>
          </w:p>
        </w:tc>
      </w:tr>
      <w:tr>
        <w:trPr>
          <w:trHeight w:val="14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 КУЛЬТУРА АНТИЧНОСТИ (6 часов)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гейское искусств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ать о шедеврах эгейской архитектуры; о фресках киосского дворца; о вазописи стиля камаре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ой век Аф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Афины как столицу греческой цивилизации; провести прогулку по афинскому Акрополю; раскрыть искусство вазопис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Ответы на вопросы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ющиеся скульпторы Древней Эллад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ь понятия куросы и коры периода архаики; рассмотреть скульптурные творения Снопаса и Праксителя; рассмотреть мастеров поздней классики Лисиппа и Леохара; рассмотреть скульптуры эллинизм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 императорского Рим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исторические памятники Рима: Колизей, Пантеон, триумфальные арки. Их художественное и архитектурное своеобраз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Анализ результата коллективной работы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Римской импер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изобразительное искусство этрусков, римский скульптурный портрет, мозаичные и фресковые компози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ое и музыкальное искусство антич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едить рождение греческого театра, выдающиеся трагики и комедиографы греческого театра; театральное и церковное искусство Древнего Рима; музыкальное искусство Древней Гре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Устный опрос.</w:t>
            </w:r>
          </w:p>
        </w:tc>
      </w:tr>
      <w:tr>
        <w:trPr>
          <w:trHeight w:val="14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 КУЛЬТУРА СРЕДНЕВЕКОВЬЯ  (7 часов)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византийской культу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византийскую архитектуру; искусство мозаики, искусство иконописи, музыку Визант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работ с объяснением символического значения декоративных элементов орнаментальной композиции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ный облик Древней Рус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Архитектуру Киевской Руси, архитектуру Великого Новгорода, архитектуру Владимиро-Суздальского княжества, архитектуру московского княжества, деревенское зодчество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семинар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ный об-лик Древней Рус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и музыка Древней Рус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мозаику и фрески Киевской Софии; новгородскую живопись; творчество Феофана Грека; изобразительное искусство Владимиро-Суздальского княжества; творчество Андрея Рублёва и Дионисия; музыкальную культуру Древней Рус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6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 западноевропейского средневековь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редставление о романском стиле в архитектуре; совершить заочное путешествие в замок феодала; раскрыть секреты готического мастерст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Презентация работ с объяснением символического значения декоративных элементов орнаментальной композиции.</w:t>
            </w:r>
          </w:p>
        </w:tc>
      </w:tr>
      <w:tr>
        <w:trPr>
          <w:trHeight w:val="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средних век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скульптуры романского стиля; скульптуры готики; искусство витранс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6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ое искусство и музыка средних век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онятие о литургической драме; средневековом фарсе; рассказать о достижениях музыкальной культуры; музыкально-песенное творчество трубадуров и миннезинг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-семинар. </w:t>
            </w:r>
          </w:p>
        </w:tc>
      </w:tr>
      <w:tr>
        <w:trPr>
          <w:trHeight w:val="227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ВЕКОВАЯ КУЛЬТУРА ВОСТОКА  (4 часа)</w:t>
            </w:r>
          </w:p>
        </w:tc>
      </w:tr>
      <w:tr>
        <w:trPr>
          <w:trHeight w:val="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я – «страна чудес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ть  шедевры индийского зодчества; искусство живописи; музыкальное и театральное искусство Индии; искусство индийского танц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конференция.</w:t>
            </w:r>
          </w:p>
        </w:tc>
      </w:tr>
      <w:tr>
        <w:trPr>
          <w:trHeight w:val="4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культура Кита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шедевры китайской архитектуры; скульптуры Китая; жанры китайской живописи; пекинская музыкальная драм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страны восходящего солнца (Япония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шедевры японской архитектуры; садово-парковое искусство; мастерская японской гравюры; скульптуры цэцкэ; театральное искусств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>
          <w:trHeight w:val="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культура ислам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шедевры исламской архитектуры; изобразительное искусство ислама; литература Арабского Востока; своеобразие музыкальной культуры ислам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Ответы на вопросы.</w:t>
            </w:r>
          </w:p>
        </w:tc>
      </w:tr>
      <w:tr>
        <w:trPr>
          <w:trHeight w:val="227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 КУЛЬТУРА ВОЗРОЖДЕНИЯ (11 часов)</w:t>
            </w:r>
          </w:p>
        </w:tc>
      </w:tr>
      <w:tr>
        <w:trPr>
          <w:trHeight w:val="9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ренция – колыбель итальянского Возрожд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флорентийское чудо Брукеллески; скульптурные шедевры Донателло; рассмотреть настоящий переворот в живописи (Мозаччо); в мире образов Боттичелл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семинар.</w:t>
            </w:r>
          </w:p>
        </w:tc>
      </w:tr>
      <w:tr>
        <w:trPr>
          <w:trHeight w:val="9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пись Проторенессанса и Раннего Возрожд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ать о мастерах Проторенессанса; рассмотреть личность Джотто как лучшего в мире живописца; живопись Раннего Возрожде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Беседа. Ответы на вопросы.</w:t>
            </w:r>
          </w:p>
        </w:tc>
      </w:tr>
      <w:tr>
        <w:trPr>
          <w:trHeight w:val="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ой век возрожд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архитектурные творения Брамонте; мир Леонардо да Винчи; Микеланджело – бунтующий гений; Рафаэль – первый среди велики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ой век возрож-д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ождение в Вене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ный облик Венеции; Джорджоне и мастера венецианской живописи; художественный мир Тициана; Веронзе – певец праздничной Венеции. Трагический мир Тинторетто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ождение в Вене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ое Возрожд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ренессанс в архитектуре Северной Европы; живопись нидерландских немецких мастеров; побывать в мире фантасмагорий Баха; рассмотреть творческие искания Брейгеля; рассмотреть личность Дюрера как художника, достойного бессмертия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-семинар. 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ое Возрожде-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.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театр эпохи Возрожд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музыкальную культуру Возрождения; итальянскую комедию дель арте; театр Шекспира «Глобус»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Ответы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театр эпо-хи Возрожд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у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ОЕ ПЛАНИРОВАНИЕ ПО МИРОВОЙ ХУДОЖЕСТВЕННОЙ КУЛЬТУР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.</w:t>
      </w:r>
    </w:p>
    <w:tbl>
      <w:tblPr>
        <w:tblW w:w="15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16"/>
        <w:gridCol w:w="1079"/>
        <w:gridCol w:w="801"/>
        <w:gridCol w:w="16"/>
        <w:gridCol w:w="17"/>
        <w:gridCol w:w="865"/>
        <w:gridCol w:w="6179"/>
        <w:gridCol w:w="2936"/>
      </w:tblGrid>
      <w:tr>
        <w:trPr>
          <w:trHeight w:val="14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, т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.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основных видов деятельности учащихс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истема  контроля</w:t>
            </w:r>
          </w:p>
        </w:tc>
      </w:tr>
      <w:tr>
        <w:trPr>
          <w:trHeight w:val="35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 КУЛЬТУРА XVII-XVIII ВВ. (12 часов)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евое многообразие искусства XVII – XVIII в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ть возникновение новых стилей и Возрождение; человек и новая картина мира; взаимопроникновение и обогащение художественных стилей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маньеризм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архитектуру маньеризма; маньеризм в изобразительном искусстве; «Особенный мастер» Эль Грек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хитектура барокко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ть характерные черты архитектуры барокко; шедевры итальянского барокко; «дивное узорочье» московского барокко; архитектурные творения В.В. Растрелл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Ответы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зительное искусство барокко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ть скульптурные шедевры Л. Бернини; живопись барокко; Рубенс – король живопис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.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цизм в архитектуре Западной Европ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архитектурные творения К.Рена; прогулки по Версал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ный опрос 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девры классицизма в архитектуре Росс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«Архитектурный театр» Москвы; «строгий, стройный» вид Петербург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. 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классицизма и рокок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Пуссен – основоположник классицизма; мастера «галантного жанра»; скульптурные шедевры классицизм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Ответы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стическая живопись Голланд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многообразие жанров голландской живописи; творчество Рембрандта – вершина реализм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опрос 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портрет XVIII 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истоки портретного искусства; шедевры русских портретистов; мастеров скульптурного портре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Ответы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культура барокк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«взволнованный стиль» барокко в итальянской опере; Бах и Гендель – музыканты барокко; русская музыка барокк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. 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торы Венской классической школ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классический символизм Гайдна; Глюк – реформатор оперного стиля; музыкальный мир Моцар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ный опрос 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ое искусство XVII – XVIII в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западноевропейский театр барокко; «золотой век» французского театра классицизма; пути развития русского драматического театр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карточкам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УДОЖЕСТВЕННАЯ КУЛЬТУРА  XIX В. (9 часов 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никс романтизма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ть историю происхождения термина «романизм»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романтизм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героя романтической эпохи; история глазами романтик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Ответы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м – художественный стиль эпох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художественные принципы реализма; романтизм и реализм, их связь и отличие; реализм и натурализ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. 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реализм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интерес к жизни человека простого сословия. Бытовые картины жизн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описцы счастья» (художники импрессионализма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художественные искания импрессионализмов; «салон отверженных»; пейзажи впечатле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стилей зарубежной музы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западноевропейскую музыку романтизма; музыка импрессионализм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.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музыкальная культу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русскую музыку романтизма; М.И. Глинка – основоположник русской музыкальной классики; «Могучая кучка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развития западноевропейского теат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«порыв духа и страсти души» в театре романтизма; «торжество правды и истины» в реалистическом театр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ный опрос 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драматический теа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театр драматизма; русский реалистический теат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Ответы на вопросы.</w:t>
            </w:r>
          </w:p>
        </w:tc>
      </w:tr>
      <w:tr>
        <w:trPr>
          <w:trHeight w:val="146" w:hRule="atLeast"/>
        </w:trPr>
        <w:tc>
          <w:tcPr>
            <w:tcW w:w="1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 КУЛЬТУРА XX ВЕКА (13 часов)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символизм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художественные принципы символизма; мастера живописи символизм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умф модернизм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символизма к модернизму; модерн в изобразительном искусств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карточкам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: от модерна до конструктивизм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ть идеи и принципы архитектуры начала XX века; мастера и шедевры зарубежной архитектуры; архитектурные достижения Росси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 и направления зарубежного изобразительного искус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ть разнообразие художественных направлений изобразительного искусств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Ответы на вопросы.</w:t>
            </w:r>
          </w:p>
        </w:tc>
      </w:tr>
      <w:tr>
        <w:trPr>
          <w:trHeight w:val="1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музыка XX 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музыкальный мир XX века. Стили и направления; искусство джаза и его истоки; рок-музык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. </w:t>
            </w:r>
          </w:p>
        </w:tc>
      </w:tr>
      <w:tr>
        <w:trPr>
          <w:trHeight w:val="7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 русского авангард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абстракционализм В. Кандинского; супрематизм К.Малевича; «Аналитическое искусство»; В. Татлин – основоположник живописного конструктивизм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12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музыка XX столет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традиции романтизма и символизма в творчестве А.Н. Скрябина; многообразие творческого наследия И.Ф. Стравинского; дух новаторства в творческом наследии С.С. Прокофьева; музыкальное творчество Д.Д. Шостакович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.</w:t>
            </w:r>
          </w:p>
        </w:tc>
      </w:tr>
      <w:tr>
        <w:trPr>
          <w:trHeight w:val="14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ый театр XX столет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ть интеллектуальный театр и новую драматургию; экспрессионализм на театральной сцене Германии; творческие новации Г. Крэга; сюрреализм в театральном искусстве Франции; театр абсурда; эпический театр Б. Брехта; творческие эксперименты П.Брука; зарубежный театр последних лет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>
          <w:trHeight w:val="12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театр XX ве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работу К.С. Станиславского и В.И. Немирович-Данченко как основоположники театрального искусства; модерн в балете М.М. Фокина; театральный авангард В.Э. Мейерхольда; камерный театр А.Я. А.Я. Таирова; театр в годы ВОВ; отечественный театр последних ле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. </w:t>
            </w:r>
          </w:p>
        </w:tc>
      </w:tr>
      <w:tr>
        <w:trPr>
          <w:trHeight w:val="7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и расцвет зарубежного кинематограф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рождение и первые шаги кинематографа; выдающиеся достижения американского кино; великий немой; рождение звукового кино; киноавангард XX в; неореализм итальянского кино; рождение национального кинематографа; режиссеры американского кино (по выбору)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</w:tr>
      <w:tr>
        <w:trPr>
          <w:trHeight w:val="7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и расцвет зарубежного кинема-тограф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девры отечественного кин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первые шаги отечественного кино; картина С.М. Эйзенштейна «Броненосец «Потёмкин»; феномен советской музыкальной комедии; фильмы о ВОВ; кинематограф последних лет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. </w:t>
            </w:r>
          </w:p>
        </w:tc>
      </w:tr>
      <w:tr>
        <w:trPr>
          <w:trHeight w:val="4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девры отечествен-ного кин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ур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 и цифровых образовательных ресурс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 и дидактический материал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журнал «Искусство в школе»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адания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по различным темам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ый теоретический и наглядный материал о творчестве знаменитых художников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4"/>
        </w:rPr>
        <w:br/>
        <w:t xml:space="preserve">1. Данилова Г.И. Мировая художественная культура. От истоков до 17 века. Учебник для 10 класса общеобразовательных учреждений гуманитарного профиля. М., Дрофа, 2005. </w:t>
        <w:br/>
        <w:t xml:space="preserve">2. Мировая художественная культура. От истоков до 17 века. В лекциях, беседах, рассказах. М., Новая школа, 1996. </w:t>
        <w:br/>
        <w:t xml:space="preserve">3. Данилова Г.И. Мировая художественная культура. 10, 11 классы. Тематическое и поурочное планирование. М., Дрофа, 2004. </w:t>
        <w:br/>
        <w:t xml:space="preserve">4. Химик И.А. Как преподавать мировую художественную культуру. Книга для учителя. М., Просвещение, 1992. </w:t>
        <w:br/>
        <w:t xml:space="preserve">5. Лескова И.А. Мировая художественная культура. Конспекты уроков. Издательство «Учитель». Волгоград, 2000. </w:t>
        <w:br/>
        <w:t xml:space="preserve">6. Картавцева М.И., Чернышева И.С. Уроки МХК. 10 класс. ТЦ. -Учитель, Воронеж,2003. </w:t>
        <w:br/>
        <w:t>7. Энциклопедия для детей. «Аванта +» Искусство, 1999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ИМ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Проверочная работа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«Искусство первобытного общества и древнейших цивилизаций»</w:t>
        <w:br/>
        <w:t>по МХК (10 класс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(работа рассчитана на 10 – 15 минут урока)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.   Первым видом искусства в истории первобытного общества было: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архитектура б) наскальная живопись в) танец 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. Культура палеолита охватывает период :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100-35 тыс. лет назад б) 2,5 млн. лет назад - 10 тыс. лет назад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43-30 тыс. лет назад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3. Первыми рисовать на стенах с помощью красок стали: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неандертальцы б) кроманьонцы в) это науке не известно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4. Что реже всего встречалось на ранних наскальных рисунках: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изображение животных б) изображение людей и растений </w:t>
        <w:br/>
        <w:t>в) и люди и животные изображались одинаково редко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5. Первые творения художественной культуры из камня в виде столбов, устремленных в небо, назывались ___________________</w:t>
        <w:br/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6. Какие из предложенных вариантов архитектурных сооружений НЕ относятся к Семи чудесам света: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 Вавилонская башня б) Висячие сады Семирамиды</w:t>
        <w:br/>
        <w:t>в)Александрийский маяк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Укажи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верный ответ: А - только вариант а и б;Б - только а;  В - только б и в;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 </w:t>
        <w:br/>
      </w:r>
    </w:p>
    <w:p>
      <w:pPr>
        <w:pStyle w:val="Normal"/>
        <w:widowControl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7.  Сфинкс - это каменное сооружение в виде: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а) лев с головой человека б) человек с головой шакала в) кошка с голово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человека 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8. Назначение зиккурата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Хра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Б)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Гробница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Дворец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9. Изобразительное искусство Древней Передней Азии представлено главным образом _____________________________ которые украшали внутренние стены парадных залов во дворцах.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0. Установите соответствие между цивилизациями и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архитектурными памятниками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Др. Египет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А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пирамида Солнц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Др. Месопотамия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Б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Луксор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Др. Мезоамерик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) ворота Иштар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1. Установите соответствие между изображением и названием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942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0225" cy="1143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95450" cy="10001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57475" cy="13620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3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62200" cy="16764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86025" cy="18573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4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5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А Храм солнца в Мачу – Пикчу; Б Храм царицы Хатшепсут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В Пирамиды в Гизе Г Храмовый комплекс Амон – Ра в Карнаке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Д Зиккурат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2. Назвать характерные черты искусства Мезоамерики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3. что изображено на данной фотографии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19450" cy="20097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а Теночтитлан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б Дворцовый комплекс в Паленке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в Пирамида солнц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Продолжить предложение.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Характерная черта изобразительного искусства майя - существование канона, который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5. Назвать Культурные цивилизации Доколумбовой Америки (до 1492г.)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Ключи  к заданиям для раздела Художественная культура Древнего мира</w:t>
        <w:br/>
        <w:t>1 - в; 2 -б; 3 -б; 4 -б; 5 - менгиры; 6 - Б; 7 - а; 8 –а; 9. Рельефами и мозаикой,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0 1-б, 2 –в, 3-а;11 1-в, 2 – а, 3 – б, 4 – д, 5 – г.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2. утверждение всемогущества и величия божества; культ предков;прославление побед над врагами; возвеличивание правителей и верховной знати.13. б.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4. определялся культом обожествляемого правителя и его предков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5. Ольмеки, Ацтеки, Майя и Инки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Критерии оценивания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Задания с 1 по 9 - по 1 баллу за каждое задание;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0 – 3 балл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1- 5 баллов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2 - 2 балл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3 – 1 бал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4 – 2 балл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5 – 2 балл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того 24 балл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90 – 100 % - «5» от 21 до 24 баллов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75 – 90% - «4» от 18 до 20 баллов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50 – 75 % - «3» от 12 до 17 баллов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Менее 50% - «2». Менее 12 балл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Тест по МХК для 10 класса "Культура античности"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1. Соедините пары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DejaVu Sans"/>
          <w:color w:val="000000"/>
        </w:rPr>
        <w:t>А) Зевс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DejaVu Sans"/>
          <w:color w:val="000000"/>
        </w:rPr>
        <w:t>Б) Афин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DejaVu Sans"/>
          <w:color w:val="000000"/>
        </w:rPr>
        <w:t>В) Деметр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DejaVu Sans"/>
          <w:color w:val="000000"/>
        </w:rPr>
        <w:t>Г) Афродит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Д) Гефест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Е) бог огня и кузнечного дел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Ж) богиня любви и красоты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З) верховный бог, громовержец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И) Богиня мудрости, любимая дочь Зевс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К) богиня плодородия земли, урожая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2. Родина Олимпийских игр:  а) Рим     б)  Греция   в)  Кита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3. Гомер был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А) известным полководцем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Б) врачом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В) певцом, родоначальником греческой и европейской литературы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4. Олимп - это</w:t>
      </w:r>
      <w:r>
        <w:rPr>
          <w:rStyle w:val="C1"/>
          <w:rFonts w:eastAsia="DejaVu Sans"/>
          <w:color w:val="000000"/>
        </w:rPr>
        <w:t>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А) город в Древней Греци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Б) гора в средней части Греци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В) греческий бог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5. Знаменитое открытие 19 в., которое совершил англичанин Эванс, это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А) Кносский дворец, имеющий сложную форму лабиринт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Б) Гробница царя Агамемнон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В) Древнегреческий город Троя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6.Как погиб жрец Лаокоон с сыновьями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А) похитил богиню красоты Афродиту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Б)совершил действия против богов                                 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В)предупредил жителей Трои об опасности подарка данайцев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Г)доставил в Трою огромного деревянного коня, где скрылись враг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7. Геракл, Прометей, Орфей это-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А) бог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Б) люди, чем-то прославившиеся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В) геро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8. В капитолийском храме Древнего Рима почитали трех богов. Их назвали капитолийской триадой. Это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А)Юпитер, Юнона, Минерв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б)Юпитер, Церера, Диан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rFonts w:eastAsia="DejaVu Sans"/>
          <w:color w:val="000000"/>
        </w:rPr>
        <w:t>в) Марс, Меркурий, Венер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9. Отец греческой трагедии -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а) Эсхи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б) Софок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в) Аристофан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10.Дать определение формам государственного правления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1.Форма правления, при которой политическое и экономическое господство принадлежит власти небольшой группы лиц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2. Форма правления, при которой власть находится в руках представителей привилегированного класса (знати)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3.Власть и господство толпы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4. Форма правления, при которой власть сосредоточена в руках единоличного главы государства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5.Форма государственного устройства, основанная на власти народа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6. Форма правления, направленная против произвола знати, при которой единолично правит тиран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Слова для справок:  тирания, олигархия, монархия, демократия, аристократия, охлократ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11. Форум -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а) собрание правителей в Древнем Риме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б) древнеримский театр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в) сердце Рима, городская площадь у подножия Капитолия, культурно-общественны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color w:val="000000"/>
        </w:rPr>
        <w:t>центр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13. Назовите основные философские школы Древней Греци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14. Назовите основные достижения римлян в области архитектуры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rFonts w:eastAsia="DejaVu Sans"/>
          <w:b/>
          <w:bCs/>
          <w:color w:val="000000"/>
        </w:rPr>
        <w:t>15. Назовите основные элементы интерьера византийского храма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DejaVu Sans"/>
          <w:b/>
          <w:bCs/>
          <w:color w:val="000000"/>
        </w:rPr>
        <w:t>16. С именем какого правителя связано строительство Собора Св.Софии?</w:t>
      </w:r>
    </w:p>
    <w:p>
      <w:pPr>
        <w:pStyle w:val="C2"/>
        <w:shd w:fill="FFFFFF" w:val="clear"/>
        <w:spacing w:before="0" w:after="0"/>
        <w:rPr>
          <w:rStyle w:val="C1"/>
          <w:rFonts w:eastAsia="DejaVu Sans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eastAsia="DejaVu Sans"/>
          <w:b/>
          <w:b/>
          <w:bCs/>
          <w:color w:val="000000"/>
        </w:rPr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Тест по теме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:lang w:eastAsia="ru-RU"/>
        </w:rPr>
        <w:t>«Стилевое многообразие европейской культуры конца 16 – начала 19 веков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1.В какой стране возник стиль барокко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Италия   б) Англия   в) Франция   г) Германия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 Кто из знаменитых художников создал картину «Персей и Андромеда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А.ван Дейк    б) Д.Веласкес   в) П.Рубенс   г) Б.Челлини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. Кто является основоположником римской скрипичной школы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 Н.Амати  б) А.Страдивари   в) Н.Паганини   г) Н.Корелли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4. В какой стране зародился сентиментализм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Италия  б) Россия  в) Германия   г)  Англия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5. Назовите художественный стиль в европейской литературе и  искусстве 17-начала 19 веков, одной из важных черт которого являлось обращение к образам  и формам античности как к идеальному эстетическому эталону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реализм   б) сентиментализм   в) рококо   г) классицизм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6. Кто из австрийских композиторов ,являясь  представителем венской классической школы, музыкант  универсального дарования, написал более 20 опер, среди которых «Свадьба Фигаро», «Волшебная флейта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А.Сальери   б) Л.Бетховен  в) В.Моцарт   г) И.Гайдн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7.Назовите испанского живописца, придворного художника короля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илиппа IV, создавшего картины на религиозные, мифологические и исторические темы, сюжеты из народной жизни («Сдача Бреды», «Пряхи», «Менины», «Снятие с креста»).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С.Коэльо    б) Д.Веласкес   в) Л.де Моралис  г) Б.Мурильо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8.Кто из французских литераторов в своей поэме «Поэтическое искусство» сформулировал законы классицизма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Ж.Расин   б) Мольер   в) Н.Буало   г) П.Корнель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9. Найти соответствие «зодчий – архитектурное сооружение»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1.   Кваренги                                                  А) Александринский театр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Смольный институт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 Расстрелли                                               В) Зимний  дворец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Екатерининский дворец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. Росси                                                           Д) Михайловский дворец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Е) Собор Смольного монастыря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Ж) Конногвардейский манеж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10. Классифицировать архитектурны элементы по стилям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1. Ампир                   А) триумфальная арка                         и) фигурные карнизы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 Классицизм          б)гармония пропорций                       к)строгий фронтон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. Барокко                 в) ротонда                                               л) масштабность, ансамблевость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сложная конфигурация окон          м) совершенство композиции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) отделка золотом                               н) скульптуры на фасаде, крыше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Е)атрибуты воинской славы                о)египетские мотивы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Ж)портик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З)обилие зеркал</w:t>
      </w:r>
    </w:p>
    <w:p>
      <w:pPr>
        <w:pStyle w:val="C2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Проверочный тест по МХК в 11 классе.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мпрессионизм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Назовите автора картины «Олимп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».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Клод Моне           Б) Эдуард Мане                В) Эдгар Дега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О какой картине идёт речь:« Многочисленная охрана бессильна перед натиском разъярённой толпы. На следующий день картину размещают так высоко, чтобы возмущённая публика не смогла в ярости пронзить её острым зонтиком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«Завтрак на траве»    Б) «Голубые танцовщицы»            В) «Олимпия»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Что означает понятие «импрессионизм» в переводе с французского impression 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восторг                               Б) впечатление                    В) восхищение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Одна из особенностей живописного языка импрессионистов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изображение исторических событий;  Б) фронтальность композиции;    В) техника пастели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Назовите картину художника Огюста Ренуара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«Голубые танцовщицы»      Б) «Палаццо дожей. Венеция»       В) «Стога сена»»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Соотнесите название картины  и их автора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Э.Мане                       1) «Впечатление. Восход солнца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К.Моне                        2) «Голубые танцовщицы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Э.Дега                        3) «Портрет актрисы Жанны Самари»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О.Ренуар                      4) «Олимпия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7.« Вольный воздух» (от французского «pleiair») для художников – импрессионистов это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пленер                        Б) пастель                  В) передача света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Когда состоялась первая выставка импрессионистов и последняя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1874  и  1886 г.              Б)  1856  и 1876г.            В) 1868  и  1888г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К какому из художников принадлежат данные картины «Бульвар Капуцинок в Париже», «Руанский собор», «Впечатление. Восход Солнца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Э.Мане                 Б) К.Моне                     В) Э.Дег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0.О каком художнике говорили, что основная тема его работ «Пачки и прачки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К.Моне                      Б) Э.Дега                           В) О.Ренуар    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1. Назовите основные черты импрессионизма. 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о был во главе «Товарищества передвижных художественных  выставок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В.Г.Перов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Н.А.Ярошенко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И.Н. Крамской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И.И.Шишкин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о является художником картины «Бурлаки на Волге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В.Д.Полевой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В.Н.Суриков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Н.А.Ярошенко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И.Е.Репин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оотнеси картины и их авторов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«Крестный ход в Курской губернии»                1) И.И.Шишкин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«Кочегар»                                                2) И.И.Левитан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 «Мина Моисеев»                                3) Н.А.Ярошенко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«Лесные дали»                                        4) И.Н.Крамской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) «Владимирка»                                        5) И.Е.Репин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 какому жанру относится картина И.Е.Репина «Иван Грозный и сын его Иван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исторический жанр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изображение народ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портрет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мифический жанр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 какой картине идёт речь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 этой картине отражены последствия бунта стрельцов, поддержавших в 1698г. царевну Софию и выступивших против законной власти, принадлежавшей её младшему  брату -  Петру.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о автор картины «Проводы покойника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Н.А.Ярошенко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В.Г.Перов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И.Н.Крамской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И.Е.Репин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ого называли «певцом русского леса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И.И.Шишкин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Н.А.Ярошенко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В.В.Верещагин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В.М.Васнецов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акая тема была самая главная в творчестве И.Е.Репина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портрет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изображение народ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историческая тема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мифологическая тема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« Он выразил не только страдание людей каторжного труда, но и грозную общественную силу». О какой картине идёт речь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«Крестный ход в Курской губернии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«Бурлаки на Волге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«Запорожцы пишут письмо турецкому султану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«Иван Грозный и сын его Иван»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метьте работы И.Е.Репина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портрет Л.Н.Толстого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«Меньшиков в Берёзове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«Боярыня Морозова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портрет М.П.Мусоргского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 композиторам «Могучей кучки» относится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А.Г.Бородин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П.И.Чайковский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М.И.Глинка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оотнесите автора и название произведения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М.А.Балакирев                        1) Ночь на Лысой горе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А.П.Бородин                        2) Король лир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М.П.Мусоргской                        3) Князь Игорь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Н.А.Римский – Корсоков        4) Борис Годунов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о автор произведения «Царская невеста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колько симфоний написал П.И.Чайковский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8                б) 3                в) 6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 каком балете Г.А.Ларош писал: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« По музыке…… - лучший балет, который когда – нибудь слышал… Мелодия одна другой пластичней, певучей и увлекательней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«Спящая Красавица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«Лебединое озеро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«Садко»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колько лет А.П.Бородин работал над оперой «Князь Игорь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20                        б) 7                        в) 18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о автор сюиты «Картина с выставки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М.П.Мусоргской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П.И.Чайковский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Н.А.Римский – Корсаков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 этой опере отражены события жестоких времён монгольского нашествия на русские земли. Что это за опера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«Шехеразада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) «Царская невеста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) «Снегурочка»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) «Сказание о невидимом граде Китеже»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 каком году П.И.Чайковский создал музыку к балету «Спящая красавица»?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) 1889г                б) 1888г                в) 1878г                г) 1886г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Напишите имя «короля комедии» в немом кинематографе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лючи:</w:t>
      </w:r>
    </w:p>
    <w:tbl>
      <w:tblPr>
        <w:tblW w:w="1201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"/>
        <w:gridCol w:w="738"/>
        <w:gridCol w:w="738"/>
        <w:gridCol w:w="737"/>
        <w:gridCol w:w="737"/>
        <w:gridCol w:w="737"/>
        <w:gridCol w:w="737"/>
        <w:gridCol w:w="1113"/>
        <w:gridCol w:w="737"/>
        <w:gridCol w:w="737"/>
        <w:gridCol w:w="737"/>
        <w:gridCol w:w="737"/>
        <w:gridCol w:w="737"/>
        <w:gridCol w:w="737"/>
        <w:gridCol w:w="1318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bookmarkStart w:id="1" w:name="0"/>
            <w:bookmarkStart w:id="2" w:name="090d49d2ae09294ba57a714deb1b860ceaf8a2af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б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г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д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б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тро стрелецко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зни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-2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-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-1,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имский - Корсак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Чапл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ind w:left="720" w:hanging="72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eorgia" w:hAnsi="Georgia" w:eastAsia="DejaVu Sans" w:cs="Georgia"/>
      <w:b/>
      <w:bCs/>
      <w:i/>
      <w:iCs/>
      <w:kern w:val="2"/>
      <w:sz w:val="27"/>
      <w:szCs w:val="27"/>
    </w:rPr>
  </w:style>
  <w:style w:type="character" w:styleId="Style14">
    <w:name w:val="Основной текст Знак"/>
    <w:basedOn w:val="Style13"/>
    <w:qFormat/>
    <w:rPr>
      <w:rFonts w:ascii="Arial" w:hAnsi="Arial" w:eastAsia="DejaVu Sans" w:cs="Tahoma"/>
      <w:kern w:val="2"/>
      <w:sz w:val="21"/>
      <w:szCs w:val="24"/>
    </w:rPr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11">
    <w:name w:val="c11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6">
    <w:name w:val="c6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3">
    <w:name w:val="c3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2">
    <w:name w:val="c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29:00Z</dcterms:created>
  <dc:creator>Мишаня</dc:creator>
  <dc:description/>
  <dc:language>en-US</dc:language>
  <cp:lastModifiedBy>Завуч</cp:lastModifiedBy>
  <dcterms:modified xsi:type="dcterms:W3CDTF">2017-09-17T06:29:00Z</dcterms:modified>
  <cp:revision>2</cp:revision>
  <dc:subject/>
  <dc:title/>
</cp:coreProperties>
</file>